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海珠商务职业学校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前教育专业简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广州市海珠商务职业学校是</w:t>
      </w:r>
      <w:r>
        <w:rPr>
          <w:b/>
          <w:sz w:val="28"/>
          <w:szCs w:val="28"/>
        </w:rPr>
        <w:t>海珠区唯一的一所公办职业学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将原来广州市第二工艺美术职业高级中学、广州市第三财经职业高级中学和海珠区成人中专合并而成。本校是</w:t>
      </w:r>
      <w:r>
        <w:rPr>
          <w:b/>
          <w:sz w:val="28"/>
          <w:szCs w:val="28"/>
        </w:rPr>
        <w:t>广州市重点职业学校</w:t>
      </w:r>
      <w:r>
        <w:rPr>
          <w:sz w:val="28"/>
          <w:szCs w:val="28"/>
        </w:rPr>
        <w:t>，学前教育专业是本校重点专业之一，于南边路校区办学。</w:t>
      </w:r>
    </w:p>
    <w:p>
      <w:pPr>
        <w:pStyle w:val="Normal"/>
        <w:spacing w:lineRule="exact" w:line="44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招生对象与学习年限（学制及招生对象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养对象：本专业招收初中以上学历毕业生或具有同等学历者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年限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</w:p>
    <w:p>
      <w:pPr>
        <w:pStyle w:val="Normal"/>
        <w:spacing w:lineRule="exact" w:line="44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培养目标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专业培养学生成为能适应社会主义现代化建设需要，德、智、体、美全面发展，有良好的职业道德，具有现代科学文化知识，有扎实的学前教育专业基础知识、基础理论和基本技能，以及组织管理和教学能力，并具有综合职业能力和创新精神，从事幼儿园教育、保育等工作的新型幼儿教师和中等应用型人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课程设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础文化课：语文、数学、英语、德育</w:t>
      </w:r>
    </w:p>
    <w:p>
      <w:pPr>
        <w:pStyle w:val="Normal"/>
        <w:spacing w:lineRule="exact" w:line="440"/>
        <w:ind w:left="2100" w:hanging="21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基础课：幼儿文学、书法、听话与说话、幼儿英语、计算机</w:t>
      </w:r>
    </w:p>
    <w:p>
      <w:pPr>
        <w:pStyle w:val="Normal"/>
        <w:spacing w:lineRule="exact" w:line="440"/>
        <w:ind w:left="2100" w:hanging="21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理论课：幼儿卫生学、幼儿心理学、幼儿教育学</w:t>
      </w:r>
    </w:p>
    <w:p>
      <w:pPr>
        <w:pStyle w:val="Normal"/>
        <w:spacing w:lineRule="exact" w:line="440"/>
        <w:ind w:left="2100" w:hanging="21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技能课：钢琴、舞蹈、声乐、乐理视唱练耳、幼儿舞蹈创编、钢琴即兴伴奏、幼儿园环境设计与布置、幼儿园健康教育、幼儿园社会教育、幼儿园艺术教育、幼儿园科学教育、幼儿园语言教育</w:t>
      </w:r>
    </w:p>
    <w:p>
      <w:pPr>
        <w:pStyle w:val="Normal"/>
        <w:spacing w:lineRule="exact" w:line="440"/>
        <w:ind w:left="2100" w:hanging="21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取证书：中级保育员证书、普通话水平等级证书、办公软件中级证书以及其它中职生可考取的证书</w:t>
      </w:r>
    </w:p>
    <w:p>
      <w:pPr>
        <w:pStyle w:val="Normal"/>
        <w:spacing w:lineRule="exact" w:line="440"/>
        <w:ind w:left="2100" w:hanging="21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践课程：校内外实践课程</w:t>
      </w:r>
    </w:p>
    <w:p>
      <w:pPr>
        <w:pStyle w:val="Normal"/>
        <w:spacing w:lineRule="exact" w:line="440"/>
        <w:ind w:left="1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专业拥有几所固定的在校期间学生实践基地（所有都是广州市内省一级幼儿园）</w:t>
      </w:r>
    </w:p>
    <w:p>
      <w:pPr>
        <w:pStyle w:val="Normal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师资力量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本专业师资力量雄厚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所有专业理论教师都毕业于</w:t>
      </w:r>
      <w:r>
        <w:rPr>
          <w:b/>
          <w:sz w:val="28"/>
          <w:szCs w:val="28"/>
        </w:rPr>
        <w:t>国家“</w:t>
      </w:r>
      <w:r>
        <w:rPr>
          <w:b/>
          <w:sz w:val="28"/>
          <w:szCs w:val="28"/>
        </w:rPr>
        <w:t>21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工程重点大学——华南师范大学学前教育专业</w:t>
      </w:r>
      <w:r>
        <w:rPr>
          <w:sz w:val="28"/>
          <w:szCs w:val="28"/>
        </w:rPr>
        <w:t>，并且都有幼儿园的一线教学经验，理论与实践能力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专业技能教师基本毕业于</w:t>
      </w:r>
      <w:r>
        <w:rPr>
          <w:b/>
          <w:sz w:val="28"/>
          <w:szCs w:val="28"/>
        </w:rPr>
        <w:t>一流的音乐学院——星海音乐学院</w:t>
      </w:r>
      <w:r>
        <w:rPr>
          <w:sz w:val="28"/>
          <w:szCs w:val="28"/>
        </w:rPr>
        <w:t>，有着专业的各项技能。我校还有拥有</w:t>
      </w:r>
      <w:r>
        <w:rPr>
          <w:b/>
          <w:sz w:val="28"/>
          <w:szCs w:val="28"/>
        </w:rPr>
        <w:t>“中国舞蹈家协会特级教师资格（幼儿舞）”</w:t>
      </w:r>
      <w:r>
        <w:rPr>
          <w:sz w:val="28"/>
          <w:szCs w:val="28"/>
        </w:rPr>
        <w:t>的高素质幼儿舞蹈专业教师。</w:t>
      </w:r>
    </w:p>
    <w:p>
      <w:pPr>
        <w:pStyle w:val="Normal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专业设备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专业拥有舞蹈、钢琴、声乐、美术、幼儿园活动室等实训场室，以及各类实训设备。</w:t>
      </w:r>
    </w:p>
    <w:p>
      <w:pPr>
        <w:pStyle w:val="Normal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实习就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专业主要为广州市幼儿园输送幼教师资人才，部分毕业生输送到广州市各院校深造。本校毕业生受到了社会各届的好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每年面向各类幼儿园的就业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广州市海珠商务职业学校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学前教育专业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34:00Z</dcterms:created>
  <dc:creator>china</dc:creator>
  <dc:description/>
  <cp:keywords/>
  <dc:language>en-US</dc:language>
  <cp:lastModifiedBy>User</cp:lastModifiedBy>
  <dcterms:modified xsi:type="dcterms:W3CDTF">2012-01-16T03:32:00Z</dcterms:modified>
  <cp:revision>4</cp:revision>
  <dc:subject/>
  <dc:title>广州市海珠商务职业学校</dc:title>
</cp:coreProperties>
</file>